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mune di Viadanic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ncia di Bergamo </w:t>
      </w:r>
    </w:p>
    <w:p>
      <w:pPr>
        <w:pStyle w:val="Normal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spacing w:lineRule="exact" w:line="23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COM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VIADANICA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A Scotti,</w:t>
      </w:r>
      <w:r>
        <w:rPr>
          <w:rFonts w:eastAsia="Trebuchet MS" w:cs="Trebuchet MS" w:ascii="Trebuchet MS" w:hAnsi="Trebuchet MS"/>
          <w:b/>
          <w:bCs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</w:p>
    <w:p>
      <w:pPr>
        <w:pStyle w:val="Normal"/>
        <w:spacing w:lineRule="exact" w:line="226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  <w:t>24060 Viadanic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BG)</w:t>
      </w:r>
    </w:p>
    <w:p>
      <w:pPr>
        <w:pStyle w:val="Normal"/>
        <w:spacing w:lineRule="exact" w:line="260" w:before="11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AVVISO DI GARA PER L’AFFIDAMENTO IN GESTIONE PERIODO LUGLIO 2025 – GIUGNO 2031 DELL’IMMOBILE PRESSO IMPIANTI SPORTIVI- DA DESTINARE AD ATTIVITÀ COMMERCIALE - BAR</w:t>
      </w:r>
    </w:p>
    <w:p>
      <w:pPr>
        <w:pStyle w:val="Normal"/>
        <w:spacing w:lineRule="exact" w:line="226" w:before="33" w:after="0"/>
        <w:ind w:left="122" w:right="-20" w:hanging="0"/>
        <w:rPr>
          <w:rFonts w:ascii="Trebuchet MS" w:hAnsi="Trebuchet MS" w:eastAsia="Trebuchet MS" w:cs="Trebuchet MS"/>
          <w:b/>
          <w:b/>
          <w:bCs/>
          <w:spacing w:val="1"/>
          <w:position w:val="-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</w:r>
    </w:p>
    <w:p>
      <w:pPr>
        <w:pStyle w:val="Normal"/>
        <w:spacing w:lineRule="exact" w:line="226" w:before="33" w:after="0"/>
        <w:ind w:left="122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7070</wp:posOffset>
                </wp:positionH>
                <wp:positionV relativeFrom="paragraph">
                  <wp:posOffset>18415</wp:posOffset>
                </wp:positionV>
                <wp:extent cx="802005" cy="16065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60560"/>
                          <a:chOff x="0" y="0"/>
                          <a:chExt cx="8020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133" y="-434"/>
                                  </a:moveTo>
                                  <a:lnTo>
                                    <a:pt x="2386" y="-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1138" y="-430"/>
                                  </a:moveTo>
                                  <a:lnTo>
                                    <a:pt x="1138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252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2381" y="-430"/>
                                  </a:moveTo>
                                  <a:lnTo>
                                    <a:pt x="2381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133" y="-192"/>
                                  </a:moveTo>
                                  <a:lnTo>
                                    <a:pt x="2386" y="-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.45pt;width:63.15pt;height:12.65pt" coordorigin="1082,29" coordsize="1263,253">
                <v:group id="shape_0" style="position:absolute;left:1082;top:29;width:1263;height:2">
                  <v:shape id="shape_0" coordorigin="1133,4294966862" coordsize="1253,0" path="l2386,-434e" stroked="t" o:allowincell="f" style="position:absolute;left:1082;top:29;width:1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7;top:33;width:2;height:241">
                  <v:shape id="shape_0" coordorigin="1138,4294966866" coordsize="0,233" path="l1138,-197e" stroked="t" o:allowincell="f" style="position:absolute;left:1087;top:33;width:1;height:2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1;top:33;width:2;height:241">
                  <v:shape id="shape_0" coordorigin="2381,4294966866" coordsize="0,233" path="l2381,-197e" stroked="t" o:allowincell="f" style="position:absolute;left:2341;top:33;width:1;height:2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;top:280;width:1263;height:2">
                  <v:shape id="shape_0" coordorigin="1133,4294967104" coordsize="1253,0" path="l2386,-192e" stroked="t" o:allowincell="f" style="position:absolute;left:1082;top:280;width:1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LEG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</w:p>
    <w:p>
      <w:pPr>
        <w:pStyle w:val="Normal"/>
        <w:spacing w:lineRule="auto" w:line="240" w:before="33" w:after="0"/>
        <w:ind w:left="113" w:right="-70" w:hanging="0"/>
        <w:rPr>
          <w:rFonts w:ascii="Trebuchet MS" w:hAnsi="Trebuchet MS" w:eastAsia="Trebuchet MS" w:cs="Trebuchet MS"/>
          <w:b/>
          <w:b/>
          <w:bCs/>
          <w:i/>
          <w:i/>
          <w:spacing w:val="-1"/>
          <w:sz w:val="20"/>
          <w:szCs w:val="20"/>
          <w:u w:val="thick" w:color="000000"/>
        </w:rPr>
      </w:pP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</w:r>
    </w:p>
    <w:p>
      <w:pPr>
        <w:pStyle w:val="Normal"/>
        <w:spacing w:lineRule="auto" w:line="240" w:before="33" w:after="0"/>
        <w:ind w:left="113" w:right="-70" w:hanging="0"/>
        <w:rPr/>
      </w:pP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  <w:t>D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C</w:t>
      </w:r>
      <w:r>
        <w:rPr>
          <w:rFonts w:eastAsia="Trebuchet MS" w:cs="Trebuchet MS" w:ascii="Trebuchet MS" w:hAnsi="Trebuchet MS"/>
          <w:b/>
          <w:bCs/>
          <w:i/>
          <w:spacing w:val="2"/>
          <w:sz w:val="20"/>
          <w:szCs w:val="20"/>
          <w:u w:val="thick" w:color="000000"/>
        </w:rPr>
        <w:t>H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ARA</w:t>
      </w:r>
      <w:r>
        <w:rPr>
          <w:rFonts w:eastAsia="Trebuchet MS" w:cs="Trebuchet MS" w:ascii="Trebuchet MS" w:hAnsi="Trebuchet MS"/>
          <w:b/>
          <w:bCs/>
          <w:i/>
          <w:spacing w:val="1"/>
          <w:sz w:val="20"/>
          <w:szCs w:val="20"/>
          <w:u w:val="thick" w:color="000000"/>
        </w:rPr>
        <w:t>Z</w:t>
      </w:r>
      <w:r>
        <w:rPr>
          <w:rFonts w:eastAsia="Trebuchet MS" w:cs="Trebuchet MS" w:ascii="Trebuchet MS" w:hAnsi="Trebuchet MS"/>
          <w:b/>
          <w:bCs/>
          <w:i/>
          <w:spacing w:val="2"/>
          <w:sz w:val="20"/>
          <w:szCs w:val="20"/>
          <w:u w:val="thick" w:color="000000"/>
        </w:rPr>
        <w:t>I</w:t>
      </w: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  <w:t>O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NE</w:t>
      </w:r>
      <w:r>
        <w:rPr>
          <w:rFonts w:eastAsia="Trebuchet MS" w:cs="Trebuchet MS" w:ascii="Trebuchet MS" w:hAnsi="Trebuchet MS"/>
          <w:b/>
          <w:bCs/>
          <w:i/>
          <w:spacing w:val="-15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U</w:t>
      </w:r>
      <w:r>
        <w:rPr>
          <w:rFonts w:eastAsia="Trebuchet MS" w:cs="Trebuchet MS" w:ascii="Trebuchet MS" w:hAnsi="Trebuchet MS"/>
          <w:b/>
          <w:bCs/>
          <w:i/>
          <w:spacing w:val="3"/>
          <w:sz w:val="20"/>
          <w:szCs w:val="20"/>
          <w:u w:val="thick" w:color="000000"/>
        </w:rPr>
        <w:t>N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CA</w:t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b/>
          <w:b/>
          <w:bCs/>
          <w:i/>
          <w:i/>
          <w:sz w:val="20"/>
          <w:szCs w:val="20"/>
          <w:u w:val="thick" w:color="000000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</w:r>
    </w:p>
    <w:p>
      <w:pPr>
        <w:pStyle w:val="Normal"/>
        <w:spacing w:lineRule="auto" w:line="480" w:before="0" w:after="0"/>
        <w:ind w:left="113" w:right="36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-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…….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9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…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x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-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l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>5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562" w:right="454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E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: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715</wp:posOffset>
                </wp:positionH>
                <wp:positionV relativeFrom="paragraph">
                  <wp:posOffset>12065</wp:posOffset>
                </wp:positionV>
                <wp:extent cx="6276975" cy="33464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34800"/>
                          <a:chOff x="0" y="0"/>
                          <a:chExt cx="6276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481"/>
                                  </a:moveTo>
                                  <a:lnTo>
                                    <a:pt x="10891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20" y="485"/>
                                  </a:moveTo>
                                  <a:lnTo>
                                    <a:pt x="1020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886" y="485"/>
                                  </a:moveTo>
                                  <a:lnTo>
                                    <a:pt x="10886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97"/>
                                  </a:moveTo>
                                  <a:lnTo>
                                    <a:pt x="10891" y="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0.95pt;width:494.25pt;height:26.35pt" coordorigin="1009,19" coordsize="9885,527">
                <v:group id="shape_0" style="position:absolute;left:1009;top:19;width:9885;height:2">
                  <v:shape id="shape_0" coordorigin="1015,481" coordsize="9876,0" path="m1015,481l10891,481e" stroked="t" o:allowincell="f" style="position:absolute;left:1009;top:1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3;width:2;height:514">
                  <v:shape id="shape_0" coordorigin="1020,485" coordsize="0,506" path="m1020,485l1020,992e" stroked="t" o:allowincell="f" style="position:absolute;left:1014;top:23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23;width:2;height:514">
                  <v:shape id="shape_0" coordorigin="10886,485" coordsize="0,506" path="m10886,485l10886,992e" stroked="t" o:allowincell="f" style="position:absolute;left:10890;top:23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544;width:9885;height:2">
                  <v:shape id="shape_0" coordorigin="1015,997" coordsize="9876,0" path="m1015,997l10891,997e" stroked="t" o:allowincell="f" style="position:absolute;left:1009;top:544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: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X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azi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Impresa Singola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Capogruppo di Raggruppamento Temporaneo di Imprese, in riunione con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-2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Mandante di Raggruppamento Temporaneo di Imprese, in riunione con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Consorzio</w:t>
      </w:r>
    </w:p>
    <w:p>
      <w:pPr>
        <w:pStyle w:val="Normal"/>
        <w:spacing w:lineRule="auto" w:line="240" w:before="1" w:after="0"/>
        <w:ind w:left="113" w:right="-2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Come consorziata del Consorzio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1" w:after="0"/>
        <w:ind w:left="113" w:right="8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596900</wp:posOffset>
                </wp:positionV>
                <wp:extent cx="6276975" cy="136588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65840"/>
                          <a:chOff x="0" y="0"/>
                          <a:chExt cx="62769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46"/>
                                  </a:moveTo>
                                  <a:lnTo>
                                    <a:pt x="10891" y="9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1">
                                  <a:moveTo>
                                    <a:pt x="1020" y="951"/>
                                  </a:moveTo>
                                  <a:lnTo>
                                    <a:pt x="1020" y="3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3240"/>
                            <a:ext cx="14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1">
                                  <a:moveTo>
                                    <a:pt x="10886" y="951"/>
                                  </a:moveTo>
                                  <a:lnTo>
                                    <a:pt x="10886" y="3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3087"/>
                                  </a:moveTo>
                                  <a:lnTo>
                                    <a:pt x="10891" y="30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7pt;width:494.25pt;height:107.55pt" coordorigin="1009,940" coordsize="9885,2151">
                <v:group id="shape_0" style="position:absolute;left:1009;top:940;width:9885;height:2">
                  <v:shape id="shape_0" coordorigin="1015,946" coordsize="9876,0" path="m1015,946l10891,946e" stroked="t" o:allowincell="f" style="position:absolute;left:1009;top:940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945;width:2;height:2138">
                  <v:shape id="shape_0" coordorigin="1020,951" coordsize="0,2131" path="m1020,951l1020,3082e" stroked="t" o:allowincell="f" style="position:absolute;left:1014;top:945;width:1;height:21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945;width:2;height:2138">
                  <v:shape id="shape_0" coordorigin="10886,951" coordsize="0,2131" path="m10886,951l10886,3082e" stroked="t" o:allowincell="f" style="position:absolute;left:10890;top:945;width:1;height:21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3089;width:9885;height:2">
                  <v:shape id="shape_0" coordorigin="1015,3087" coordsize="9876,0" path="m1015,3087l10891,3087e" stroked="t" o:allowincell="f" style="position:absolute;left:1009;top:308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vv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za:</w:t>
      </w:r>
      <w:r>
        <w:rPr>
          <w:rFonts w:eastAsia="Trebuchet MS" w:cs="Trebuchet MS" w:ascii="Trebuchet MS" w:hAnsi="Trebuchet MS"/>
          <w:b/>
          <w:bCs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7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ena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di</w:t>
      </w:r>
      <w:r>
        <w:rPr>
          <w:rFonts w:eastAsia="Trebuchet MS" w:cs="Trebuchet MS" w:ascii="Trebuchet MS" w:hAnsi="Trebuchet MS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es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  <w:u w:val="thick" w:color="00000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us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one</w:t>
      </w:r>
      <w:r>
        <w:rPr>
          <w:rFonts w:eastAsia="Trebuchet MS" w:cs="Trebuchet MS" w:ascii="Trebuchet MS" w:hAnsi="Trebuchet MS"/>
          <w:b/>
          <w:bCs/>
          <w:spacing w:val="7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d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Trebuchet MS" w:cs="Trebuchet MS" w:ascii="Trebuchet MS" w:hAnsi="Trebuchet MS"/>
          <w:b/>
          <w:bCs/>
          <w:spacing w:val="5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L. A)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ta 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exact" w:line="260" w:before="2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113" w:right="684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z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spacing w:lineRule="exact" w:line="230" w:before="4" w:after="0"/>
        <w:ind w:left="113" w:right="61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i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2" w:before="1" w:after="0"/>
        <w:ind w:left="113" w:right="72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itrice 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n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/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i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exact" w:line="230" w:before="2" w:after="0"/>
        <w:ind w:left="113" w:right="63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e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 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/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1" w:before="0" w:after="0"/>
        <w:ind w:left="113" w:right="7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sto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azi</w:t>
      </w:r>
    </w:p>
    <w:p>
      <w:pPr>
        <w:pStyle w:val="Normal"/>
        <w:spacing w:lineRule="exact" w:line="226" w:before="3" w:after="0"/>
        <w:ind w:left="113" w:right="842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“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vv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a”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4372" w:right="4359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1515</wp:posOffset>
                </wp:positionH>
                <wp:positionV relativeFrom="paragraph">
                  <wp:posOffset>149860</wp:posOffset>
                </wp:positionV>
                <wp:extent cx="6276975" cy="33464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34800"/>
                          <a:chOff x="0" y="0"/>
                          <a:chExt cx="6276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481"/>
                                  </a:moveTo>
                                  <a:lnTo>
                                    <a:pt x="10891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20" y="485"/>
                                  </a:moveTo>
                                  <a:lnTo>
                                    <a:pt x="1020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886" y="485"/>
                                  </a:moveTo>
                                  <a:lnTo>
                                    <a:pt x="10886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97"/>
                                  </a:moveTo>
                                  <a:lnTo>
                                    <a:pt x="10891" y="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1.8pt;width:494.25pt;height:26.35pt" coordorigin="1089,236" coordsize="9885,527">
                <v:group id="shape_0" style="position:absolute;left:1089;top:236;width:9885;height:2">
                  <v:shape id="shape_0" coordorigin="1015,481" coordsize="9876,0" path="m1015,481l10891,481e" stroked="t" o:allowincell="f" style="position:absolute;left:1089;top:236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4;top:240;width:2;height:514">
                  <v:shape id="shape_0" coordorigin="1020,485" coordsize="0,506" path="m1020,485l1020,992e" stroked="t" o:allowincell="f" style="position:absolute;left:1094;top:24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0;top:240;width:2;height:514">
                  <v:shape id="shape_0" coordorigin="10886,485" coordsize="0,506" path="m10886,485l10886,992e" stroked="t" o:allowincell="f" style="position:absolute;left:10970;top:24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;top:761;width:9885;height:2">
                  <v:shape id="shape_0" coordorigin="1015,997" coordsize="9876,0" path="m1015,997l10891,997e" stroked="t" o:allowincell="f" style="position:absolute;left:1089;top:761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A</w:t>
      </w:r>
    </w:p>
    <w:p>
      <w:pPr>
        <w:pStyle w:val="Normal"/>
        <w:spacing w:lineRule="auto" w:line="242" w:before="0" w:after="0"/>
        <w:ind w:left="113" w:right="68" w:hanging="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X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o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s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>all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9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............................</w:t>
      </w:r>
    </w:p>
    <w:p>
      <w:pPr>
        <w:pStyle w:val="Normal"/>
        <w:spacing w:lineRule="auto" w:line="237" w:before="1" w:after="0"/>
        <w:ind w:left="113" w:right="9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2"/>
          <w:sz w:val="20"/>
          <w:szCs w:val="20"/>
        </w:rPr>
        <w:t xml:space="preserve"> ………………………………….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D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.....................................................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ic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:</w:t>
      </w:r>
    </w:p>
    <w:p>
      <w:pPr>
        <w:pStyle w:val="Normal"/>
        <w:spacing w:lineRule="auto" w:line="240" w:before="0" w:after="0"/>
        <w:ind w:left="113" w:right="543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a</w:t>
      </w:r>
    </w:p>
    <w:p>
      <w:pPr>
        <w:pStyle w:val="Normal"/>
        <w:spacing w:lineRule="auto" w:line="240" w:before="0" w:after="0"/>
        <w:ind w:left="113" w:right="555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a</w:t>
      </w:r>
    </w:p>
    <w:p>
      <w:pPr>
        <w:pStyle w:val="Normal"/>
        <w:spacing w:lineRule="auto" w:line="240" w:before="0" w:after="0"/>
        <w:ind w:left="113" w:right="735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113" w:right="10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208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Or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on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86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vv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za:</w:t>
      </w:r>
      <w:r>
        <w:rPr>
          <w:rFonts w:eastAsia="Trebuchet MS" w:cs="Trebuchet MS" w:ascii="Trebuchet MS" w:hAnsi="Trebuchet MS"/>
          <w:b/>
          <w:bCs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:</w:t>
      </w:r>
    </w:p>
    <w:p>
      <w:pPr>
        <w:pStyle w:val="Normal"/>
        <w:spacing w:lineRule="exact" w:line="232" w:before="0" w:after="0"/>
        <w:ind w:left="113" w:right="6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;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o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di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o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 tut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10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</w:p>
    <w:p>
      <w:pPr>
        <w:pStyle w:val="Normal"/>
        <w:spacing w:lineRule="exact" w:line="230" w:before="37" w:after="0"/>
        <w:ind w:left="113" w:right="74" w:hanging="0"/>
        <w:rPr>
          <w:rFonts w:ascii="Trebuchet MS" w:hAnsi="Trebuchet MS" w:eastAsia="Trebuchet MS" w:cs="Trebuchet MS"/>
          <w:b/>
          <w:b/>
          <w:bCs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</w:r>
    </w:p>
    <w:p>
      <w:pPr>
        <w:pStyle w:val="Normal"/>
        <w:spacing w:lineRule="exact" w:line="230" w:before="37" w:after="0"/>
        <w:ind w:left="113" w:right="74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da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31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fe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ari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)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69" w:hanging="0"/>
        <w:rPr/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e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40" w:before="65" w:after="0"/>
        <w:ind w:left="113" w:right="8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iù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13" w:right="292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o</w:t>
      </w:r>
      <w:r>
        <w:rPr>
          <w:rFonts w:eastAsia="Trebuchet MS" w:cs="Trebuchet MS" w:ascii="Trebuchet MS" w:hAnsi="Trebuchet MS"/>
          <w:sz w:val="20"/>
          <w:szCs w:val="20"/>
        </w:rPr>
        <w:t>f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 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235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i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à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l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5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60" w:before="5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33" w:after="0"/>
        <w:ind w:left="113" w:right="459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BIL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L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/3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exact" w:line="230" w:before="0" w:after="0"/>
        <w:ind w:left="11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l</w:t>
      </w:r>
    </w:p>
    <w:p>
      <w:pPr>
        <w:pStyle w:val="Normal"/>
        <w:spacing w:lineRule="auto" w:line="240" w:before="1" w:after="0"/>
        <w:ind w:left="113" w:right="7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6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113" w:right="8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: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81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an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ù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1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a</w:t>
      </w:r>
    </w:p>
    <w:p>
      <w:pPr>
        <w:pStyle w:val="Normal"/>
        <w:spacing w:lineRule="auto" w:line="237" w:before="1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p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–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ba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/99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gg</w:t>
      </w:r>
      <w:r>
        <w:rPr>
          <w:rFonts w:eastAsia="Trebuchet MS" w:cs="Trebuchet MS" w:ascii="Trebuchet MS" w:hAnsi="Trebuchet MS"/>
          <w:sz w:val="20"/>
          <w:szCs w:val="20"/>
        </w:rPr>
        <w:t>ettat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13" w:right="585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68/9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 xml:space="preserve">ett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80 del D.Lgs 50/2016 e s.m.i.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52/98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-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</w:p>
    <w:p>
      <w:pPr>
        <w:pStyle w:val="Normal"/>
        <w:spacing w:lineRule="auto" w:line="240" w:before="0" w:after="0"/>
        <w:ind w:left="113" w:right="4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4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1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/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 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1</w:t>
      </w:r>
      <w:r>
        <w:rPr>
          <w:rFonts w:eastAsia="Trebuchet MS" w:cs="Trebuchet MS" w:ascii="Trebuchet MS" w:hAnsi="Trebuchet MS"/>
          <w:sz w:val="20"/>
          <w:szCs w:val="20"/>
        </w:rPr>
        <w:t>0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ind w:left="833" w:right="71" w:hanging="36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l titolare e/o del direttore tecnico (per le imprese individuali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i soci e/o del direttore tecnico(per le società in nome collettivo o in accomandita semplice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amministratori muniti di poteri di rappresentanza e/o del direttore tecnico (per altre tipologie d’impresa)</w:t>
      </w:r>
    </w:p>
    <w:p>
      <w:pPr>
        <w:pStyle w:val="Normal"/>
        <w:spacing w:lineRule="auto" w:line="240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o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cidono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5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fo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 2004/18/CE, a carico:</w:t>
      </w:r>
    </w:p>
    <w:p>
      <w:pPr>
        <w:pStyle w:val="Paragrafoelenco"/>
        <w:numPr>
          <w:ilvl w:val="0"/>
          <w:numId w:val="1"/>
        </w:numPr>
        <w:spacing w:before="0" w:after="0"/>
        <w:ind w:left="833" w:right="71" w:hanging="36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l titolare e/o del direttore tecnico (per le imprese individuali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i soci e/o del direttore tecnico(per le società in nome collettivo o in accomandita semplice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amministratori muniti di poteri di rappresentanza e/o del direttore tecnico (per altre tipologie d’impresa)</w:t>
      </w:r>
    </w:p>
    <w:p>
      <w:pPr>
        <w:pStyle w:val="Normal"/>
        <w:spacing w:lineRule="auto" w:line="240" w:before="0" w:after="0"/>
        <w:ind w:left="11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700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1" w:before="0" w:after="0"/>
        <w:ind w:left="113" w:right="700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 da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 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65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’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merito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d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 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65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d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n</w:t>
      </w:r>
      <w:r>
        <w:rPr>
          <w:rFonts w:eastAsia="Trebuchet MS" w:cs="Trebuchet MS" w:ascii="Trebuchet MS" w:hAnsi="Trebuchet MS"/>
          <w:sz w:val="20"/>
          <w:szCs w:val="20"/>
        </w:rPr>
        <w:t>a 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 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es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S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°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 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L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°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…… </w:t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j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e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 tempo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.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s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1/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 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g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12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8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at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1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</w:p>
    <w:p>
      <w:pPr>
        <w:pStyle w:val="Normal"/>
        <w:spacing w:lineRule="exact" w:line="230" w:before="0" w:after="0"/>
        <w:ind w:left="47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</w:p>
    <w:p>
      <w:pPr>
        <w:pStyle w:val="Normal"/>
        <w:spacing w:lineRule="auto" w:line="240" w:before="0" w:after="0"/>
        <w:ind w:left="473" w:right="65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47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7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473" w:right="83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37" w:before="1" w:after="0"/>
        <w:ind w:left="47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 7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/11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8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100" w:before="10" w:after="0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17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9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i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e 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 xml:space="preserve">c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t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 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ò 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032" w:right="401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A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E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0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a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pi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 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a</w:t>
      </w:r>
      <w:r>
        <w:rPr>
          <w:rFonts w:eastAsia="Trebuchet MS" w:cs="Trebuchet MS" w:ascii="Trebuchet MS" w:hAnsi="Trebuchet MS"/>
          <w:sz w:val="20"/>
          <w:szCs w:val="20"/>
        </w:rPr>
        <w:t>p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g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6/201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 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stati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ichiarat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li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0" w:after="0"/>
        <w:ind w:left="709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b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l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40" w:before="65" w:after="0"/>
        <w:ind w:left="709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VIII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ina,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exact" w:line="230" w:before="0" w:after="0"/>
        <w:ind w:left="709" w:right="7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)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</w:p>
    <w:p>
      <w:pPr>
        <w:pStyle w:val="Normal"/>
        <w:spacing w:lineRule="auto" w:line="240" w:before="0" w:after="0"/>
        <w:ind w:left="709" w:right="7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 V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709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)  hanno riportato, con  sentenza  passata  in  giudicato,  due  o  più  condanne,  nel quinquennio precedente all'iniz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09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f)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1423/1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5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i</w:t>
      </w:r>
      <w:r>
        <w:rPr>
          <w:rFonts w:eastAsia="Trebuchet MS"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i c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f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i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a</w:t>
      </w:r>
      <w:r>
        <w:rPr>
          <w:rFonts w:eastAsia="Trebuchet MS"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ata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v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e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a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-36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sz w:val="20"/>
            <w:szCs w:val="20"/>
            <w:u w:val="single" w:color="0000FF"/>
          </w:rPr>
          <w:t>5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75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sz w:val="20"/>
            <w:szCs w:val="20"/>
            <w:u w:val="single" w:color="0000FF"/>
          </w:rPr>
          <w:t>5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 di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709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37" w:before="0" w:after="0"/>
        <w:ind w:left="709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 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u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709" w:right="69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1134" w:right="65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)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exact" w:line="232" w:before="15" w:after="0"/>
        <w:ind w:left="1134" w:right="69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exact" w:line="232" w:before="12" w:after="0"/>
        <w:ind w:left="1134" w:right="66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hyperlink r:id="rId4">
        <w:r>
          <w:rPr>
            <w:rStyle w:val="InternetLink"/>
            <w:rFonts w:eastAsia="Trebuchet MS" w:cs="Trebuchet MS" w:ascii="Trebuchet MS" w:hAnsi="Trebuchet MS"/>
            <w:spacing w:val="7"/>
            <w:sz w:val="20"/>
            <w:szCs w:val="20"/>
          </w:rPr>
          <w:t>'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i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4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2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mm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8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3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</w:hyperlink>
      <w:r>
        <w:rPr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 xml:space="preserve"> </w:t>
      </w:r>
      <w:hyperlink r:id="rId5"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d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2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d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p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7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position w:val="-1"/>
            <w:sz w:val="20"/>
            <w:szCs w:val="20"/>
            <w:u w:val="single" w:color="0000FF"/>
          </w:rPr>
          <w:t>252/1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4"/>
            <w:position w:val="-1"/>
            <w:sz w:val="20"/>
            <w:szCs w:val="20"/>
            <w:u w:val="single" w:color="0000FF"/>
          </w:rPr>
          <w:t>8</w:t>
        </w:r>
      </w:hyperlink>
      <w:r>
        <w:rPr>
          <w:rFonts w:eastAsia="Trebuchet MS" w:cs="Trebuchet MS" w:ascii="Trebuchet MS" w:hAnsi="Trebuchet MS"/>
          <w:color w:val="000000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567" w:right="-20" w:hanging="45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"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a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6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5</w:t>
      </w:r>
      <w:r>
        <w:rPr>
          <w:rFonts w:eastAsia="Trebuchet MS" w:cs="Trebuchet MS" w:ascii="Trebuchet MS" w:hAnsi="Trebuchet MS"/>
          <w:sz w:val="20"/>
          <w:szCs w:val="20"/>
        </w:rPr>
        <w:t>"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/2010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2" w:after="0"/>
        <w:ind w:left="1134" w:right="67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i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o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exact" w:line="232" w:before="15" w:after="0"/>
        <w:ind w:left="1134" w:right="57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/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nel quinquennio precedente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diu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z w:val="20"/>
          <w:szCs w:val="20"/>
        </w:rPr>
        <w:t>ta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‘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D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i</w:t>
        </w:r>
        <w:r>
          <w:rPr>
            <w:rStyle w:val="InternetLink"/>
            <w:rFonts w:eastAsia="Trebuchet MS" w:cs="Trebuchet MS" w:ascii="Trebuchet MS" w:hAnsi="Trebuchet MS"/>
            <w:spacing w:val="2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tti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v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20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0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6/1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2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3/C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 d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e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l</w:t>
        </w:r>
        <w:r>
          <w:rPr>
            <w:rStyle w:val="InternetLink"/>
            <w:rFonts w:eastAsia="Trebuchet MS" w:cs="Trebuchet MS" w:ascii="Trebuchet MS" w:hAnsi="Trebuchet MS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P</w:t>
        </w:r>
        <w:r>
          <w:rPr>
            <w:rStyle w:val="InternetLink"/>
            <w:rFonts w:eastAsia="Trebuchet MS" w:cs="Trebuchet MS" w:ascii="Trebuchet MS" w:hAnsi="Trebuchet MS"/>
            <w:spacing w:val="3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la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me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n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to</w:t>
        </w:r>
      </w:hyperlink>
      <w:hyperlink r:id="rId7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e</w:t>
        </w:r>
      </w:hyperlink>
      <w:r>
        <w:rPr>
          <w:rStyle w:val="InternetLink"/>
          <w:rFonts w:eastAsia="Trebuchet MS" w:cs="Trebuchet MS" w:ascii="Trebuchet MS" w:hAnsi="Trebuchet MS"/>
          <w:spacing w:val="-2"/>
          <w:sz w:val="20"/>
          <w:szCs w:val="20"/>
        </w:rPr>
        <w:t>u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p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 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2</w:t>
      </w:r>
      <w:r>
        <w:rPr>
          <w:rStyle w:val="InternetLink"/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ice</w:t>
      </w:r>
      <w:r>
        <w:rPr>
          <w:rStyle w:val="InternetLink"/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b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200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6</w:t>
      </w:r>
      <w:r>
        <w:rPr>
          <w:rStyle w:val="InternetLink"/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me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2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);</w:t>
      </w:r>
    </w:p>
    <w:p>
      <w:pPr>
        <w:pStyle w:val="Normal"/>
        <w:spacing w:lineRule="exact" w:line="260" w:before="6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567" w:right="69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z w:val="20"/>
          <w:szCs w:val="20"/>
        </w:rPr>
        <w:t>di essere  inoltre  specificatamente  in  possesso  dei  requisiti  minimi  di  capacità  tecnica  di partecipazione stabiliti nel Bando di Gara.</w:t>
      </w:r>
    </w:p>
    <w:p>
      <w:pPr>
        <w:pStyle w:val="Normal"/>
        <w:spacing w:lineRule="auto" w:line="240" w:before="0" w:after="0"/>
        <w:ind w:left="113" w:right="69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66" w:after="0"/>
        <w:ind w:left="833" w:right="64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maturato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c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eno 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0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s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N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B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.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:</w:t>
      </w:r>
      <w:r>
        <w:rPr>
          <w:rFonts w:eastAsia="Trebuchet MS" w:cs="Trebuchet MS" w:ascii="Trebuchet MS" w:hAnsi="Trebuchet MS"/>
          <w:b/>
          <w:bCs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a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oni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o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parc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exact" w:line="226" w:before="0" w:after="0"/>
        <w:ind w:left="113" w:right="6819" w:hanging="0"/>
        <w:jc w:val="both"/>
        <w:rPr/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at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</w:rPr>
        <w:t xml:space="preserve">                                      </w:t>
      </w:r>
      <w:r>
        <w:rPr>
          <w:rFonts w:eastAsia="Trebuchet MS" w:cs="Trebuchet MS" w:ascii="Trebuchet MS" w:hAnsi="Trebuchet MS"/>
          <w:spacing w:val="4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226" w:before="33" w:after="0"/>
        <w:ind w:left="5778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6730</wp:posOffset>
                </wp:positionH>
                <wp:positionV relativeFrom="paragraph">
                  <wp:posOffset>595630</wp:posOffset>
                </wp:positionV>
                <wp:extent cx="199580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40"/>
                          <a:chOff x="0" y="0"/>
                          <a:chExt cx="199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0">
                                <a:moveTo>
                                  <a:pt x="6798" y="938"/>
                                </a:moveTo>
                                <a:lnTo>
                                  <a:pt x="9941" y="9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46.9pt;width:157.15pt;height:0.1pt" coordorigin="6798,938" coordsize="3143,2">
                <v:shape id="shape_0" coordorigin="6798,938" coordsize="3143,0" path="m6798,938l9941,938e" stroked="t" o:allowincell="f" style="position:absolute;left:6798;top:938;width:314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320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i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c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r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ità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exact" w:line="226" w:before="70" w:after="0"/>
        <w:ind w:left="122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070</wp:posOffset>
                </wp:positionH>
                <wp:positionV relativeFrom="paragraph">
                  <wp:posOffset>29210</wp:posOffset>
                </wp:positionV>
                <wp:extent cx="875030" cy="16065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60560"/>
                          <a:chOff x="0" y="0"/>
                          <a:chExt cx="8751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1133" y="-435"/>
                                  </a:moveTo>
                                  <a:lnTo>
                                    <a:pt x="2501" y="-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1138" y="-430"/>
                                  </a:moveTo>
                                  <a:lnTo>
                                    <a:pt x="1138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4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2496" y="-430"/>
                                  </a:moveTo>
                                  <a:lnTo>
                                    <a:pt x="2496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87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1133" y="-192"/>
                                  </a:moveTo>
                                  <a:lnTo>
                                    <a:pt x="2501" y="-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2.3pt;width:68.9pt;height:12.65pt" coordorigin="1082,46" coordsize="1378,253">
                <v:group id="shape_0" style="position:absolute;left:1082;top:46;width:1378;height:2">
                  <v:shape id="shape_0" coordorigin="1133,4294966861" coordsize="1368,0" path="l2501,-435e" stroked="t" o:allowincell="f" style="position:absolute;left:1082;top:46;width:13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7;top:51;width:2;height:240">
                  <v:shape id="shape_0" coordorigin="1138,4294966866" coordsize="0,233" path="l1138,-197e" stroked="t" o:allowincell="f" style="position:absolute;left:1087;top:51;width:1;height:2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57;top:51;width:2;height:240">
                  <v:shape id="shape_0" coordorigin="2496,4294966866" coordsize="0,233" path="l2496,-197e" stroked="t" o:allowincell="f" style="position:absolute;left:2457;top:51;width:1;height:2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;top:297;width:1378;height:2">
                  <v:shape id="shape_0" coordorigin="1133,4294967104" coordsize="1368,0" path="l2501,-192e" stroked="t" o:allowincell="f" style="position:absolute;left:1082;top:297;width:13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LEG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1</w:t>
      </w:r>
    </w:p>
    <w:p>
      <w:pPr>
        <w:pStyle w:val="Normal"/>
        <w:spacing w:lineRule="exact" w:line="20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bCs/>
          <w:spacing w:val="-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spacing w:val="1"/>
          <w:sz w:val="20"/>
          <w:szCs w:val="20"/>
        </w:rPr>
        <w:t>CHIARAZIONE DA COMPILARSI A CURA DEL DELEGATO O RAPPRESENTANTE LEGALE</w:t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spacing w:val="1"/>
          <w:sz w:val="20"/>
          <w:szCs w:val="20"/>
        </w:rPr>
        <w:t>O PREPOSTO ALL’ATTIVITA’ COMMERCIAL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spacing w:val="1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57" w:before="0" w:after="0"/>
        <w:ind w:left="113" w:right="36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LEG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LE</w:t>
      </w:r>
      <w:r>
        <w:rPr>
          <w:rFonts w:eastAsia="Trebuchet MS" w:cs="Trebuchet MS" w:ascii="Trebuchet MS" w:hAnsi="Trebuchet MS"/>
          <w:b/>
          <w:bCs/>
          <w:spacing w:val="-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R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PPRE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E</w:t>
      </w:r>
      <w:r>
        <w:rPr>
          <w:rFonts w:eastAsia="Trebuchet MS" w:cs="Trebuchet MS" w:ascii="Trebuchet MS" w:hAnsi="Trebuchet MS"/>
          <w:b/>
          <w:bCs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…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PRE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OS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x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-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l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 xml:space="preserve">5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l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250" w:right="4234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715</wp:posOffset>
                </wp:positionH>
                <wp:positionV relativeFrom="paragraph">
                  <wp:posOffset>316865</wp:posOffset>
                </wp:positionV>
                <wp:extent cx="6276975" cy="18669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86840"/>
                          <a:chOff x="0" y="0"/>
                          <a:chExt cx="62769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505"/>
                                  </a:moveTo>
                                  <a:lnTo>
                                    <a:pt x="10891" y="5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788"/>
                                  </a:moveTo>
                                  <a:lnTo>
                                    <a:pt x="10891" y="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020" y="509"/>
                                  </a:moveTo>
                                  <a:lnTo>
                                    <a:pt x="102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0886" y="509"/>
                                  </a:moveTo>
                                  <a:lnTo>
                                    <a:pt x="10886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4.95pt;width:494.25pt;height:14.7pt" coordorigin="1009,499" coordsize="9885,294">
                <v:group id="shape_0" style="position:absolute;left:1009;top:499;width:9885;height:2">
                  <v:shape id="shape_0" coordorigin="1015,505" coordsize="9876,0" path="m1015,505l10891,505e" stroked="t" o:allowincell="f" style="position:absolute;left:1009;top:49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791;width:9885;height:2">
                  <v:shape id="shape_0" coordorigin="1015,788" coordsize="9876,0" path="m1015,788l10891,788e" stroked="t" o:allowincell="f" style="position:absolute;left:1009;top:791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03;width:2;height:282">
                  <v:shape id="shape_0" coordorigin="1020,509" coordsize="0,274" path="m1020,509l1020,783e" stroked="t" o:allowincell="f" style="position:absolute;left:1014;top:503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503;width:2;height:282">
                  <v:shape id="shape_0" coordorigin="10886,509" coordsize="0,274" path="m10886,509l10886,783e" stroked="t" o:allowincell="f" style="position:absolute;left:10890;top:503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H 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A</w:t>
      </w:r>
    </w:p>
    <w:p>
      <w:pPr>
        <w:pStyle w:val="Normal"/>
        <w:spacing w:lineRule="exact" w:line="280" w:before="6" w:after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spacing w:lineRule="exact" w:line="226" w:before="0" w:after="0"/>
        <w:ind w:left="618" w:right="60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z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4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1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 X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4"/>
          <w:position w:val="-1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is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w w:val="99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e</w:t>
      </w:r>
    </w:p>
    <w:p>
      <w:pPr>
        <w:pStyle w:val="Normal"/>
        <w:spacing w:lineRule="exact" w:line="220" w:before="15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’ art. 94 del D.Lgs n. 36/2023 e s.m.i.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5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98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821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-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821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/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821" w:right="7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821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i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u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o o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cidono</w:t>
      </w:r>
      <w:r>
        <w:rPr>
          <w:rFonts w:eastAsia="Trebuchet MS"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5</w:t>
      </w:r>
      <w:r>
        <w:rPr>
          <w:rFonts w:eastAsia="Trebuchet MS" w:cs="Trebuchet MS" w:ascii="Trebuchet MS" w:hAnsi="Trebuchet MS"/>
          <w:sz w:val="20"/>
          <w:szCs w:val="20"/>
        </w:rPr>
        <w:t>, pa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4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8/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821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821" w:right="550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199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1" w:after="0"/>
        <w:ind w:left="821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b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 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821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;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es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1" w:after="0"/>
        <w:ind w:left="821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156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1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65" w:after="0"/>
        <w:ind w:left="821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j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mpo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o 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s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1/200</w:t>
      </w:r>
      <w:r>
        <w:rPr>
          <w:rFonts w:eastAsia="Trebuchet MS" w:cs="Trebuchet MS" w:ascii="Trebuchet MS" w:hAnsi="Trebuchet MS"/>
          <w:sz w:val="20"/>
          <w:szCs w:val="20"/>
        </w:rPr>
        <w:t>1 e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gr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118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1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</w:p>
    <w:p>
      <w:pPr>
        <w:pStyle w:val="Normal"/>
        <w:spacing w:lineRule="auto" w:line="237" w:before="1" w:after="0"/>
        <w:ind w:left="473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 7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5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47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7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</w:p>
    <w:p>
      <w:pPr>
        <w:pStyle w:val="Normal"/>
        <w:spacing w:lineRule="exact" w:line="230" w:before="0" w:after="0"/>
        <w:ind w:left="473" w:right="8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37" w:before="0" w:after="0"/>
        <w:ind w:left="473" w:right="6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 7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4/11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8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5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/2010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 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30" w:before="0" w:after="0"/>
        <w:ind w:left="993" w:right="66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t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1" w:after="0"/>
        <w:ind w:left="993" w:right="71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b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l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1" w:after="0"/>
        <w:ind w:left="993" w:right="67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VIII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ina,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40" w:before="0" w:after="0"/>
        <w:ind w:left="993" w:right="64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r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 V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993" w:right="74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e)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ù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993" w:right="60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f)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1423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56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i</w:t>
      </w:r>
      <w:r>
        <w:rPr>
          <w:rFonts w:eastAsia="Trebuchet MS"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i c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f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i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a</w:t>
      </w:r>
      <w:r>
        <w:rPr>
          <w:rFonts w:eastAsia="Trebuchet MS"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ata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v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e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a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-36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575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5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 di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za</w:t>
      </w:r>
      <w:r>
        <w:rPr>
          <w:rFonts w:eastAsia="Trebuchet MS"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 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u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993" w:right="698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0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)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8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13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 d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hyperlink r:id="rId12">
        <w:r>
          <w:rPr>
            <w:rStyle w:val="InternetLink"/>
            <w:rFonts w:eastAsia="Trebuchet MS" w:cs="Trebuchet MS" w:ascii="Trebuchet MS" w:hAnsi="Trebuchet MS"/>
            <w:spacing w:val="7"/>
            <w:sz w:val="20"/>
            <w:szCs w:val="20"/>
          </w:rPr>
          <w:t>'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i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2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8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mm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7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3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</w:rPr>
          <w:t xml:space="preserve"> </w:t>
        </w:r>
      </w:hyperlink>
      <w:hyperlink r:id="rId13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d</w:t>
        </w:r>
      </w:hyperlink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e</w:t>
      </w:r>
      <w:r>
        <w:rPr>
          <w:rStyle w:val="InternetLink"/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>l</w:t>
      </w:r>
      <w:r>
        <w:rPr>
          <w:rStyle w:val="InternetLink"/>
          <w:rFonts w:eastAsia="Trebuchet MS" w:cs="Trebuchet MS" w:ascii="Trebuchet MS" w:hAnsi="Trebuchet MS"/>
          <w:color w:val="0000FF"/>
          <w:spacing w:val="-2"/>
          <w:sz w:val="20"/>
          <w:szCs w:val="20"/>
          <w:u w:val="single" w:color="0000FF"/>
        </w:rPr>
        <w:t xml:space="preserve"> 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d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p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r</w:t>
      </w:r>
      <w:r>
        <w:rPr>
          <w:rStyle w:val="InternetLink"/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-7"/>
          <w:sz w:val="20"/>
          <w:szCs w:val="20"/>
          <w:u w:val="single" w:color="0000FF"/>
        </w:rPr>
        <w:t xml:space="preserve"> </w:t>
      </w:r>
      <w:r>
        <w:rPr>
          <w:rStyle w:val="InternetLink"/>
          <w:rFonts w:eastAsia="Trebuchet MS" w:cs="Trebuchet MS" w:ascii="Trebuchet MS" w:hAnsi="Trebuchet MS"/>
          <w:color w:val="0000FF"/>
          <w:spacing w:val="1"/>
          <w:sz w:val="20"/>
          <w:szCs w:val="20"/>
          <w:u w:val="single" w:color="0000FF"/>
        </w:rPr>
        <w:t>252/19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9</w:t>
      </w:r>
      <w:r>
        <w:rPr>
          <w:rStyle w:val="InternetLink"/>
          <w:rFonts w:eastAsia="Trebuchet MS" w:cs="Trebuchet MS" w:ascii="Trebuchet MS" w:hAnsi="Trebuchet MS"/>
          <w:color w:val="0000FF"/>
          <w:spacing w:val="4"/>
          <w:sz w:val="20"/>
          <w:szCs w:val="20"/>
          <w:u w:val="single" w:color="0000FF"/>
        </w:rPr>
        <w:t>8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78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"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5</w:t>
      </w:r>
      <w:r>
        <w:rPr>
          <w:rFonts w:eastAsia="Trebuchet MS" w:cs="Trebuchet MS" w:ascii="Trebuchet MS" w:hAnsi="Trebuchet MS"/>
          <w:sz w:val="20"/>
          <w:szCs w:val="20"/>
        </w:rPr>
        <w:t>"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n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2010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37" w:before="2" w:after="0"/>
        <w:ind w:left="1134" w:right="70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i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o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2" w:after="0"/>
        <w:ind w:left="1134" w:right="63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inqu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diu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z w:val="20"/>
          <w:szCs w:val="20"/>
        </w:rPr>
        <w:t>ta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‘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D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i</w:t>
        </w:r>
        <w:r>
          <w:rPr>
            <w:rStyle w:val="InternetLink"/>
            <w:rFonts w:eastAsia="Trebuchet MS" w:cs="Trebuchet MS" w:ascii="Trebuchet MS" w:hAnsi="Trebuchet MS"/>
            <w:spacing w:val="2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tti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v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20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0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6/1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2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3/C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 d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e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l</w:t>
        </w:r>
        <w:r>
          <w:rPr>
            <w:rStyle w:val="InternetLink"/>
            <w:rFonts w:eastAsia="Trebuchet MS" w:cs="Trebuchet MS" w:ascii="Trebuchet MS" w:hAnsi="Trebuchet MS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P</w:t>
        </w:r>
        <w:r>
          <w:rPr>
            <w:rStyle w:val="InternetLink"/>
            <w:rFonts w:eastAsia="Trebuchet MS" w:cs="Trebuchet MS" w:ascii="Trebuchet MS" w:hAnsi="Trebuchet MS"/>
            <w:spacing w:val="3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la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me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n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to</w:t>
        </w:r>
      </w:hyperlink>
      <w:hyperlink r:id="rId16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e</w:t>
        </w:r>
      </w:hyperlink>
      <w:r>
        <w:rPr>
          <w:rStyle w:val="InternetLink"/>
          <w:rFonts w:eastAsia="Trebuchet MS" w:cs="Trebuchet MS" w:ascii="Trebuchet MS" w:hAnsi="Trebuchet MS"/>
          <w:spacing w:val="-2"/>
          <w:sz w:val="20"/>
          <w:szCs w:val="20"/>
        </w:rPr>
        <w:t>u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p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 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2</w:t>
      </w:r>
      <w:r>
        <w:rPr>
          <w:rStyle w:val="InternetLink"/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ice</w:t>
      </w:r>
      <w:r>
        <w:rPr>
          <w:rStyle w:val="InternetLink"/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b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200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6</w:t>
      </w:r>
      <w:r>
        <w:rPr>
          <w:rStyle w:val="InternetLink"/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me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2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);</w:t>
      </w:r>
    </w:p>
    <w:p>
      <w:pPr>
        <w:pStyle w:val="Normal"/>
        <w:spacing w:lineRule="exact" w:line="220" w:before="17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30" w:before="0" w:after="0"/>
        <w:ind w:left="113" w:right="5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a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paz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n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33" w:right="65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c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eno 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0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s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i at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37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.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o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d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bi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P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9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6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o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 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.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stes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v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an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z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56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113" w:right="6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on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40" w:before="18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226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6" w:before="33" w:after="0"/>
        <w:ind w:left="5778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730</wp:posOffset>
                </wp:positionH>
                <wp:positionV relativeFrom="paragraph">
                  <wp:posOffset>595630</wp:posOffset>
                </wp:positionV>
                <wp:extent cx="199580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40"/>
                          <a:chOff x="0" y="0"/>
                          <a:chExt cx="199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0">
                                <a:moveTo>
                                  <a:pt x="6798" y="938"/>
                                </a:moveTo>
                                <a:lnTo>
                                  <a:pt x="9941" y="9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46.9pt;width:157.15pt;height:0.1pt" coordorigin="6798,938" coordsize="3143,2">
                <v:shape id="shape_0" coordorigin="6798,938" coordsize="3143,0" path="m6798,938l9941,938e" stroked="t" o:allowincell="f" style="position:absolute;left:6798;top:938;width:314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13" w:right="-20" w:hanging="0"/>
        <w:rPr/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: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o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a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o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n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so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di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à</w:t>
      </w:r>
      <w:r>
        <w:rPr>
          <w:rFonts w:eastAsia="Trebuchet MS"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tos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tt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.</w:t>
      </w:r>
    </w:p>
    <w:sectPr>
      <w:footerReference w:type="default" r:id="rId17"/>
      <w:type w:val="nextPage"/>
      <w:pgSz w:w="11920" w:h="16838"/>
      <w:pgMar w:left="1020" w:right="1480" w:gutter="0" w:header="0" w:top="1560" w:footer="8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nline.lombardia.it/normelombardia/accessibile/main.aspx?view=showpart&amp;amp;urn=urn%3Anir%3Astato%3Alegge%3A1956%3B1423" TargetMode="External"/><Relationship Id="rId3" Type="http://schemas.openxmlformats.org/officeDocument/2006/relationships/hyperlink" Target="http://www.consiglionline.lombardia.it/normelombardia/accessibile/main.aspx?view=showpart&amp;amp;urn=urn%3Anir%3Astato%3Alegge%3A1965%3B575" TargetMode="External"/><Relationship Id="rId4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5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6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7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nsiglionline.lombardia.it/normelombardia/accessibile/main.aspx?view=showpart&amp;amp;urn=urn%3Anir%3Astato%3Alegge%3A1956%3B1423" TargetMode="External"/><Relationship Id="rId11" Type="http://schemas.openxmlformats.org/officeDocument/2006/relationships/hyperlink" Target="http://www.consiglionline.lombardia.it/normelombardia/accessibile/main.aspx?view=showpart&amp;amp;urn=urn%3Anir%3Astato%3Alegge%3A1965%3B575" TargetMode="External"/><Relationship Id="rId12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13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14" Type="http://schemas.openxmlformats.org/officeDocument/2006/relationships/footer" Target="footer3.xml"/><Relationship Id="rId15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16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SISTEMA INFORMATIVO</dc:creator>
  <dc:description/>
  <cp:keywords/>
  <dc:language>en-US</dc:language>
  <cp:lastModifiedBy>Bruna Celestini</cp:lastModifiedBy>
  <cp:lastPrinted>2019-12-16T09:40:00Z</cp:lastPrinted>
  <dcterms:modified xsi:type="dcterms:W3CDTF">2025-05-28T09:35:00Z</dcterms:modified>
  <cp:revision>13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8T00:00:00Z</vt:filetime>
  </property>
  <property fmtid="{D5CDD505-2E9C-101B-9397-08002B2CF9AE}" pid="3" name="LastSaved">
    <vt:filetime>2019-11-26T00:00:00Z</vt:filetime>
  </property>
</Properties>
</file>