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 del Comune di Viadanica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Domanda di partecipazione all’iniziativa “RICONOSCIMENTO AL MERITO     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SCOLASTICO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.S. 2023/2024 Scuola Secondaria di Primo e Secondo grad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Sottoscritto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dice fiscale_______________________ nato a ___________________il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 residente a ____________________ in via ______________________ tel.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nitore dell’Alunno/a __________________________________________ (solo per i minorenn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ha frequentato nell’anno scolastico 2023/2024 la classe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so l’Istituto__________________________________ con sede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ch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alunno _______________________________ nato il ______________ a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 residente a _______________________ in via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dal primo gennaio dell’anno scolastico di riferimento era residente presso il Comune di Viadanica (01.01.2023);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urante l’anno scolastico di riferimento non ha subito nessuna sospensione per motivi    disciplin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ha conseguito nell’esame di fine ciclo scolastico la votazione di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fine di acconsentire ai sensi del D.Lgs.196/2003 il trattamento dei dati personali forniti per le esclusive esigenze correlate alle procedure per l’assegnazione e l’erogazione del riconoscimento al merito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’iniziativa “Riconoscimento al merito scolastico”. Consapevole delle sanzioni penali in caso di dichiarazioni mendaci, richiamate dall’art.76 del D.P.R. 28/12/2000 n°445 e ai sensi e per gli effetti degli art. 46-47 del citato D.P.R. 445/2000, sotto la propria responsabilità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eventuale importo assegnato venga versato sul seguente IBAN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10</wp:posOffset>
            </wp:positionH>
            <wp:positionV relativeFrom="page">
              <wp:posOffset>8234045</wp:posOffset>
            </wp:positionV>
            <wp:extent cx="598741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C/C intestato a _________________________________________________________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FIRM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Arial" w:ascii="Arial" w:hAnsi="Arial"/>
          <w:sz w:val="24"/>
          <w:szCs w:val="24"/>
        </w:rPr>
        <w:t xml:space="preserve">Viadanica, addì, ______________                                  ___________________________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del genitore se l’alunno è minorenn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llega copia di documento di identità in corso di validità e pagell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rFonts w:eastAsia="Calibri"/>
        <w:b/>
      </w:rPr>
      <w:t xml:space="preserve"> </w:t>
    </w:r>
    <w:r>
      <w:rPr>
        <w:b/>
      </w:rPr>
      <w:t>24060 VIADANICA (BG) VIA SCOTTI, 1 – Cf e P.IVA 00714750163</w:t>
    </w:r>
  </w:p>
  <w:p>
    <w:pPr>
      <w:pStyle w:val="Header"/>
      <w:jc w:val="center"/>
      <w:rPr>
        <w:b/>
        <w:b/>
        <w:bCs/>
      </w:rPr>
    </w:pPr>
    <w:r>
      <w:rPr>
        <w:rFonts w:eastAsia="Calibri"/>
        <w:b/>
        <w:bCs/>
      </w:rPr>
      <w:t xml:space="preserve"> </w:t>
    </w:r>
    <w:r>
      <w:rPr>
        <w:b/>
        <w:bCs/>
      </w:rPr>
      <w:t>Tel. 035-936109 fax. 035-936120 e-mail: protocollo@comune.viadanica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5" w:leader="none"/>
        <w:tab w:val="center" w:pos="4819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07315</wp:posOffset>
          </wp:positionV>
          <wp:extent cx="55245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hadow/>
        <w:sz w:val="36"/>
      </w:rPr>
    </w:pPr>
    <w:r>
      <w:rPr>
        <w:b/>
        <w:shadow/>
        <w:sz w:val="36"/>
      </w:rPr>
      <w:t>COMUNE DI VIADANICA</w:t>
    </w:r>
  </w:p>
  <w:p>
    <w:pPr>
      <w:pStyle w:val="Header"/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jc w:val="center"/>
      <w:rPr/>
    </w:pPr>
    <w:r>
      <w:rPr/>
      <w:t>PROVINCIA DI BERGAMO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Paragrafoelenco">
    <w:name w:val="Paragrafo elenco"/>
    <w:basedOn w:val="Normal"/>
    <w:qFormat/>
    <w:pPr>
      <w:tabs>
        <w:tab w:val="clear" w:pos="708"/>
        <w:tab w:val="left" w:pos="8931" w:leader="none"/>
      </w:tabs>
      <w:spacing w:before="0" w:after="0"/>
      <w:ind w:left="720" w:hanging="0"/>
      <w:contextualSpacing/>
      <w:textAlignment w:val="baseline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5:00Z</dcterms:created>
  <dc:creator>Viadanica</dc:creator>
  <dc:description/>
  <cp:keywords/>
  <dc:language>en-US</dc:language>
  <cp:lastModifiedBy>Bruna Celestini</cp:lastModifiedBy>
  <cp:lastPrinted>2023-04-05T11:51:00Z</cp:lastPrinted>
  <dcterms:modified xsi:type="dcterms:W3CDTF">2025-07-23T09:35:00Z</dcterms:modified>
  <cp:revision>4</cp:revision>
  <dc:subject/>
  <dc:title>Trasmissione a mezzo telefax: 02/611116233</dc:title>
</cp:coreProperties>
</file>