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 Comune di Viadanica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Oggetto: Domanda  di  partecipazione   all’iniziativa  “RICONOSCIMENTO  AL  MERITO               </w:t>
      </w:r>
    </w:p>
    <w:p>
      <w:pPr>
        <w:pStyle w:val="Normal"/>
        <w:jc w:val="left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SCOLASTICO”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no 2024 - Laurea Triennale 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ice fiscale________________________ nato a ___________________ il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residente a__________________ in via__________________________tel.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ha frequentato  la facoltà di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  ____________________________ con sede in 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 di essere in possesso dei seguenti requisit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sere residente presso</w:t>
      </w:r>
      <w:r>
        <w:rPr>
          <w:rFonts w:cs="Arial" w:ascii="Arial" w:hAnsi="Arial"/>
          <w:sz w:val="24"/>
          <w:szCs w:val="24"/>
        </w:rPr>
        <w:t xml:space="preserve"> il Comune di Viadanica almeno dal 01/01/202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 conseguito la laurea nell’anno 2024 con una tesi o elaborato autonomo, discusso in sede d’esame dal titolo_____________________________________________________________</w:t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hanging="218"/>
        <w:jc w:val="left"/>
        <w:rPr/>
      </w:pPr>
      <w:r>
        <w:rPr>
          <w:rFonts w:cs="Arial" w:ascii="Arial" w:hAnsi="Arial"/>
          <w:sz w:val="24"/>
          <w:szCs w:val="24"/>
        </w:rPr>
        <w:t>3) aver conseguito la laurea con la votazione di __________________ (requisito minimo 100/110)</w:t>
      </w:r>
    </w:p>
    <w:p>
      <w:pPr>
        <w:pStyle w:val="Normal"/>
        <w:spacing w:lineRule="auto" w:line="360"/>
        <w:ind w:left="284" w:hanging="218"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360"/>
        <w:ind w:left="284" w:hanging="21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4) aver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completato il ciclo degli studi entro gli anni previsti dalla sua facoltà (</w:t>
      </w:r>
      <w:r>
        <w:rPr>
          <w:rFonts w:cs="Arial" w:ascii="Arial" w:hAnsi="Arial"/>
          <w:sz w:val="24"/>
          <w:szCs w:val="24"/>
        </w:rPr>
        <w:t>laurea in cors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284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infine di acconsentire ai sensi del D.Lgs.196/2003 il trattamento dei dati personali forniti per le esclusive esigenze correlate alle procedure per l’assegnazione e l’erogazione del riconoscimento al merit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l’iniziativa “Riconoscimento al merito scolastico”. Consapevole delle sanzioni penali in caso di dichiarazioni mendaci, richiamate dall’art.76 del D.P.R. 28/12/2000 n°445 e ai sensi e per gli effetti degli art. 46-47 del citato D.P.R. 445/2000, sotto la propria responsabilità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e l’eventuale importo assegnato venga versato sul seguente IBAN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ge">
              <wp:posOffset>8001635</wp:posOffset>
            </wp:positionV>
            <wp:extent cx="598741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/C intestato a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danica, addì, ______________                     FIRMA ________________________________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llega copia di documento di identità in corso di validità e certificazione della media ponderata dei vot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rFonts w:eastAsia="Calibri"/>
        <w:b/>
      </w:rPr>
      <w:t xml:space="preserve"> </w:t>
    </w:r>
    <w:r>
      <w:rPr>
        <w:b/>
      </w:rPr>
      <w:t>24060 VIADANICA (BG) VIA SCOTTI, 1 – Cf e P.IVA 00714750163</w:t>
    </w:r>
  </w:p>
  <w:p>
    <w:pPr>
      <w:pStyle w:val="Header"/>
      <w:jc w:val="center"/>
      <w:rPr>
        <w:b/>
        <w:b/>
        <w:bCs/>
      </w:rPr>
    </w:pPr>
    <w:r>
      <w:rPr>
        <w:rFonts w:eastAsia="Calibri"/>
        <w:b/>
        <w:bCs/>
      </w:rPr>
      <w:t xml:space="preserve"> </w:t>
    </w:r>
    <w:r>
      <w:rPr>
        <w:b/>
        <w:bCs/>
      </w:rPr>
      <w:t>Tel. 035-936109 fax. 035-936120 e-mail: protocollo@comune.viadanica.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5524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hadow/>
        <w:sz w:val="36"/>
      </w:rPr>
    </w:pPr>
    <w:r>
      <w:rPr>
        <w:b/>
        <w:shadow/>
        <w:sz w:val="36"/>
      </w:rPr>
      <w:t>COMUNE DI VIADANICA</w:t>
    </w:r>
  </w:p>
  <w:p>
    <w:pPr>
      <w:pStyle w:val="Header"/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jc w:val="center"/>
      <w:rPr/>
    </w:pPr>
    <w:r>
      <w:rPr/>
      <w:t>PROVINCIA DI BERGAMO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Paragrafoelenco">
    <w:name w:val="Paragrafo elenco"/>
    <w:basedOn w:val="Normal"/>
    <w:qFormat/>
    <w:pPr>
      <w:tabs>
        <w:tab w:val="clear" w:pos="708"/>
        <w:tab w:val="left" w:pos="8931" w:leader="none"/>
      </w:tabs>
      <w:spacing w:before="0" w:after="0"/>
      <w:ind w:left="720" w:hanging="0"/>
      <w:contextualSpacing/>
      <w:textAlignment w:val="baseline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03:00Z</dcterms:created>
  <dc:creator>Viadanica</dc:creator>
  <dc:description/>
  <cp:keywords/>
  <dc:language>en-US</dc:language>
  <cp:lastModifiedBy>Bruna Celestini</cp:lastModifiedBy>
  <cp:lastPrinted>2022-04-07T12:21:00Z</cp:lastPrinted>
  <dcterms:modified xsi:type="dcterms:W3CDTF">2025-07-23T09:37:00Z</dcterms:modified>
  <cp:revision>3</cp:revision>
  <dc:subject/>
  <dc:title>Trasmissione a mezzo telefax: 02/611116233</dc:title>
</cp:coreProperties>
</file>