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5954"/>
        <w:gridCol w:w="2410"/>
      </w:tblGrid>
      <w:tr>
        <w:trPr>
          <w:trHeight w:val="8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6680</wp:posOffset>
                  </wp:positionV>
                  <wp:extent cx="552450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sz w:val="72"/>
                <w:szCs w:val="72"/>
              </w:rPr>
              <w:t>COMUNE  DI  VIADANICA</w:t>
            </w:r>
          </w:p>
        </w:tc>
      </w:tr>
      <w:tr>
        <w:trPr>
          <w:trHeight w:val="71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rario di ricevimento del pubblico</w:t>
            </w:r>
          </w:p>
        </w:tc>
      </w:tr>
      <w:tr>
        <w:trPr>
          <w:trHeight w:val="658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icola Micheli – </w:t>
            </w:r>
            <w:r>
              <w:rPr>
                <w:rFonts w:cs="Arial" w:ascii="Arial" w:hAnsi="Arial"/>
                <w:sz w:val="32"/>
                <w:szCs w:val="32"/>
              </w:rPr>
              <w:t xml:space="preserve">Sindaco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8"/>
                <w:szCs w:val="32"/>
              </w:rPr>
              <w:t>E-mail: sindaco@comune.viadanica.bg.it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 Martedì a Venerdì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su appuntamento telefonando al numero 035/936109 int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0 – 13.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00 – 19.00</w:t>
            </w:r>
          </w:p>
        </w:tc>
      </w:tr>
      <w:tr>
        <w:trPr>
          <w:trHeight w:val="140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arco Belotti – </w:t>
            </w:r>
            <w:r>
              <w:rPr>
                <w:rFonts w:cs="Arial" w:ascii="Arial" w:hAnsi="Arial"/>
                <w:sz w:val="32"/>
                <w:szCs w:val="32"/>
              </w:rPr>
              <w:t>Vice Sindac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Assessore ai Servizi Sociali, Istruzione e Sal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tedì e Giovedì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(su </w:t>
            </w:r>
            <w:r>
              <w:rPr>
                <w:rFonts w:cs="Arial" w:ascii="Arial" w:hAnsi="Arial"/>
                <w:sz w:val="32"/>
                <w:szCs w:val="32"/>
              </w:rPr>
              <w:t>appuntamento telefonando al numero 035/936109 int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11.00 – 12.00</w:t>
            </w:r>
          </w:p>
        </w:tc>
      </w:tr>
      <w:tr>
        <w:trPr>
          <w:trHeight w:val="99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ngelo Maffi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essore  all’Edilizia e all’ Ambiente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a Lunedì a Sabato </w:t>
            </w:r>
            <w:r>
              <w:rPr>
                <w:rFonts w:cs="Arial" w:ascii="Arial" w:hAnsi="Arial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su appuntamento telefonando al numero 035/936109 int. 1)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0 – 12.00</w:t>
            </w:r>
          </w:p>
        </w:tc>
      </w:tr>
      <w:tr>
        <w:trPr>
          <w:trHeight w:val="10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arco Aiardi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Consigliere allo Sport e politiche giovani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erdì (su appuntamento telefonando al numero 035/936109 int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9.00 – 12.00  </w:t>
            </w:r>
          </w:p>
        </w:tc>
      </w:tr>
      <w:tr>
        <w:trPr>
          <w:trHeight w:val="10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efano Belometti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Consigliere ai Lavori pubblic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edì (su appuntamento telefonando al numero 035/936109 int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8.00 – 19.00  </w:t>
            </w:r>
          </w:p>
        </w:tc>
      </w:tr>
      <w:tr>
        <w:trPr>
          <w:trHeight w:val="10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ndrea Paris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Consigliere All’Ener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edì (su appuntamento telefonando al numero 035/936109 int. 1)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17.30 – 18.30  </w:t>
            </w:r>
          </w:p>
        </w:tc>
      </w:tr>
      <w:tr>
        <w:trPr>
          <w:trHeight w:val="10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Filippo Dossi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Consigliere alla Sicurez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erdì (su appuntamento telefonando al numero 035/936109 int. 1)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.30 – 18.30  </w:t>
            </w:r>
          </w:p>
        </w:tc>
      </w:tr>
      <w:tr>
        <w:trPr>
          <w:trHeight w:val="10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eborah Paris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Consigliere alla Cul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edì (su appuntamento telefonando al numero 035/936109 int. 1)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1.00 – 12.00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Arial" w:hAnsi="Arial" w:cs="Arial"/>
      <w:sz w:val="28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8:00Z</dcterms:created>
  <dc:creator>Roberta Paris</dc:creator>
  <dc:description/>
  <cp:keywords/>
  <dc:language>en-US</dc:language>
  <cp:lastModifiedBy>Anagrafe Viadanica</cp:lastModifiedBy>
  <cp:lastPrinted>2024-06-27T10:40:00Z</cp:lastPrinted>
  <dcterms:modified xsi:type="dcterms:W3CDTF">2024-06-27T08:42:00Z</dcterms:modified>
  <cp:revision>7</cp:revision>
  <dc:subject/>
  <dc:title/>
</cp:coreProperties>
</file>